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Decreto Nº 444 de fecha 7 de febrero de 2012, dictado por el Departamento Ejecutivo, ad referéndum de su posterior aprobación por parte de este Honorable Concejo Delibera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e común acuerdo, la FCA-UNMDP y la Municipalidad adoptarán programas de coordinación y cooperación para la ejecución conjunta o ha pedido de una de las part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ividades de formación,  capacitación y perfeccionamiento de recursos human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, estudios y/o proyectos de investigación, extensión o de transferencia en temas o áreas comunes o de interés para una de las part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cambio de recursos humanos y de información científica y técnica entre sí y con otras Instituciones Nacionales e Internacion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y/u organización de jornadas, simposios, conferencias, congresos, etc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da otra actividad que resulte de interés común y en beneficio del desarrollo local reg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4/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D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creto Nº 444 de fecha 7 de febrero de 2012.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00:00Z</dcterms:created>
  <dc:creator>Usuario</dc:creator>
  <dc:description/>
  <cp:keywords/>
  <dc:language>en-US</dc:language>
  <cp:lastModifiedBy>Usuario</cp:lastModifiedBy>
  <dcterms:modified xsi:type="dcterms:W3CDTF">2012-03-13T12:42:00Z</dcterms:modified>
  <cp:revision>2</cp:revision>
  <dc:subject/>
  <dc:title/>
</cp:coreProperties>
</file>